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3 марта 2014 г.  №  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 порядке предоставления льг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6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 оплате за уход и присмотр за ребен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(родительской плате) в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ошкольных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учреждениях и дошкольных группах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бщеобразовательных учрежден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еализующих основную общеобразователь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рамму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т.65 Закона РФ от 29.12.2012 № 273-ФЗ «Об образовании в Российской Федерации», постановлением администрации Лужского муниципального района от 27.08.2013 № 2463 «Об определении категорий детей, родители которых полностью освобождаются от оплаты за уход и присмотр за ребенком (родительской платы) в муниципальных дошкольных образовательных учреждениях и дошкольных группах в общеобразовательных учреждениях, реализующих основную общеобразовательную программу дошкольного образования», решением совета депутатов Лужского муниципального района от 20.12.2013 № 454 «Об установлении родительской платы за содержание ребенка в детском дошкольном учреждении», в целях оказания отдельным категориям граждан  материальной поддержки воспитания и обучения детей, посещающих муниципальные дошкольные образовательные учреждения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орядке предоставления льгот по родительской плате за содержание детей в дошкольных образовательных учреждениях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здать комиссию по  рассмотрению вопросов по предоставлению льгот численностью 4 (четыре) члена с правом голоса в следующем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ий С.В. </w:t>
        <w:tab/>
        <w:t xml:space="preserve">– исполняющий обязанности председателя комитета </w:t>
        <w:tab/>
        <w:tab/>
        <w:tab/>
        <w:tab/>
        <w:tab/>
        <w:t xml:space="preserve">образования администрации Лужского муниципального </w:t>
        <w:tab/>
        <w:tab/>
        <w:tab/>
        <w:tab/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чук Т.Б. </w:t>
        <w:tab/>
        <w:t xml:space="preserve">– методист по дошкольному образованию  МКУ «Лужский </w:t>
        <w:tab/>
        <w:tab/>
        <w:tab/>
        <w:t>информационно-мето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итина А.А. </w:t>
        <w:tab/>
        <w:t xml:space="preserve">– ведущий  специалист  комитета образования </w:t>
        <w:tab/>
        <w:tab/>
        <w:tab/>
        <w:tab/>
        <w:tab/>
        <w:tab/>
        <w:t>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знецова Т.Н. </w:t>
        <w:tab/>
        <w:t xml:space="preserve">– заведующий  МДОУ «Детский сад № 5 </w:t>
        <w:tab/>
        <w:tab/>
        <w:tab/>
        <w:tab/>
        <w:tab/>
        <w:tab/>
        <w:t>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администрации Лужского муниципального района от 17.02.2012 № 417 «О порядке предоставления льгот по родительской плате за содержание детей в дошкольных образовательных учреждениях» и пункт 1 постановления администрации Лужского муниципального района от 22.12.2010 № 1430 «Об установлении родительской платы за содержание в дошкольных образовательных учреждениях» считать утратившими силу с момента вступле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ыполнением настоящего постановления возложить на заместителя главы администрации Лужского муниципального района 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</w:t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дошкольные учреждения – 31 экз.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3.2014 №  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льгот по оплате за уход и присмотр за ребен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дительской плате) в муниципальных дошкольны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 и дошкольных группах  в общеобразовательных учреждениях, реализующих основную общеобразовате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. Положение о порядке  предоставления  льгот по оплате за уход и присмотр за ребенком (родительской плате) в муниципальных дошкольных образовательных учреждениях и дошкольных группах  в общеобразовательных учреждениях, реализующих основную общеобразовательную          программу       дошкольного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«Положение») направлено на упорядочивание процесса  рассмотрения  обращений  граждан по вопросам  предоставления  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редоставление льгот по родительской плате за содержание детей в дошкольных образовательных учреждениях определено законодательством Российской Федерации и нормативными актами, действующими на территории РФ, Ленинградской области 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Рассмотрение обращений о предоставлении льгот производится комиссией, которая     создается   постановлением 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Комиссия в своей работе руководствуется законом Российской Федерации от 29.12.2012   № 273-ФЗ  «Об образовании в Российской Федерации», Федеральным законом «О социальной защите инвалидов в Российской Федерации» от 24.11.1995 № 181-ФЗ, постановлением администрации Лужского муниципального района  от 27.08.2013 № 2463 «Об определении категорий детей, родители которых полностью освобождаются от оплаты за уход и присмотр за ребенком (родительской платы) в муниципальных дошкольных образовательных учреждениях и дошкольных группах общеобразовательных учреждениях, реализующих основную общеобразовательную программу дошкольного образования», решением совета депутатов Лужского муниципального района от 20.12.2013 № 454 «Об установлении родительской платы за содержание ребенка в детском дошкольном учрежден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5. Комиссия не является юридическим лицом и действует на основани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ядок рассмотрения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 предоставлением  льготы по родительской плате вправе  обратиться следующие категори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1. Родители (законные представители), имеющие детей с  туберкулезной интоксикацией, которые посещают группы компенсирующей или оздорови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1.2. Родители (законные представители) детей –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Родители (иные лица, выполняющие их обязанности)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.4. Родители (законные представители), имеющие троих и более детей – многодетны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2. Граждане, желающие получить  льготы по родительской плате, обращаются с заявлением о предоставлении льгот и необходимыми  документами (в зависимости от категории) в комиссию по предоставлению льгот по родительской плат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Родители (законные представители) детей с туберкулезной интоксикацией 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заявление о предоставлении льготы с указанием реквизитов приказа о зачислении  ребенка в группу компенсирующей или оздоров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2.2. Родители (законные представители) детей-инвалидов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заявление о предоставлении льг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пию справки об установлении инвали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2.2.3. Многодетные семьи пред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заявление о предоставлении льг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пии свидетельств о рождении всех детей или справку из комитета соци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Заявление с приложенными  документами направляется  на рассмотрение комиссии по предоставлению льгот по родительской плат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миссия имеет право запрашивать дополнительные документы, у заявителей либо в соответствующих ведомства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седания комиссии проводятся по мере поступления обращений граждан, но не реже одного раза в 10 (десять)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Заседание комиссии считается правомочным, если на нем присутствует более  половины её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 Решения комиссии принимаются простым большинством  голосов присутствующих  на заседании. В случае равенства голосов, решающим является голос председателя, либо лица, исполняющего его обязанности (которое назначается в случае отсутствия председателя путем голос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рганизационно-техническое обеспечение деятельности комиссии осуществляется её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8.  По итогам заседания комиссии оформляется протокол, на основании которого комитет образования администрации Лужского муниципального района готовит проект постановления о предоставлении льгот, за подписью все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Льготы по родительской плате за содержание ребенка в дошкольном образовательном учреждении  устанавливаются постановлением администрации Лужского муниципального района со  дня подачи заявления о предоставлении льготы на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1 год на детей с туберкулезной интоксикацией, которые посещают группы компенсирующей или оздоровитель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ещения учреждения, при условии сохранения статуса многодетной семьи на детей в составе многодетн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рок, до которого установлена инвалидность на детей-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Во всем, что не предусмотрено  настоящим Положением, комиссия руководствуется норма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5:00Z</dcterms:created>
  <dc:creator>Stepanova</dc:creator>
  <dc:description/>
  <cp:keywords/>
  <dc:language>en-US</dc:language>
  <cp:lastModifiedBy>1</cp:lastModifiedBy>
  <cp:lastPrinted>2014-03-03T09:25:00Z</cp:lastPrinted>
  <dcterms:modified xsi:type="dcterms:W3CDTF">2018-01-3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187f622-546d-47ab-bd56-26eb393c2ce8</vt:lpwstr>
  </property>
</Properties>
</file>